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s-ES"/>
        </w:rPr>
      </w:pPr>
      <w:r>
        <w:rPr>
          <w:lang w:val="es-ES"/>
        </w:rPr>
        <w:t>Declaración común de los Voluntarios de las Naciones Unidas y de la Familia de Voluntarios de la Oficina Internacional de la Sociedad Civil</w:t>
      </w:r>
    </w:p>
    <w:p>
      <w:pPr>
        <w:pStyle w:val="Normal"/>
        <w:rPr/>
      </w:pPr>
      <w:r>
        <w:rPr>
          <w:rStyle w:val="Emphasis"/>
          <w:b/>
          <w:bCs/>
          <w:lang w:val="es-ES"/>
        </w:rPr>
        <w:t>Declaración presentada en la plenaria gubernamental de la Reunión intersesional de Paris de la Cumbre Mundial sobre la Sociedad de la Información, 18 de Julio de 2003</w:t>
      </w:r>
      <w:r>
        <w:rPr>
          <w:lang w:val="es-ES"/>
        </w:rPr>
        <w:t xml:space="preserve"> </w:t>
      </w:r>
    </w:p>
    <w:p>
      <w:pPr>
        <w:pStyle w:val="NormalWeb"/>
        <w:rPr>
          <w:lang w:val="es-ES"/>
        </w:rPr>
      </w:pPr>
      <w:r>
        <w:rPr>
          <w:lang w:val="es-ES"/>
        </w:rPr>
        <w:t xml:space="preserve">18 julio 2003 — Señora Presidenta, distinguidos Miembros de las Delegaciones gubernamentales, colegas del grupo de Observadores, Señoras y Señores: </w:t>
      </w:r>
    </w:p>
    <w:p>
      <w:pPr>
        <w:pStyle w:val="NormalWeb"/>
        <w:rPr>
          <w:lang w:val="es-ES"/>
        </w:rPr>
      </w:pPr>
      <w:r>
        <w:rPr>
          <w:lang w:val="es-ES"/>
        </w:rPr>
        <w:t xml:space="preserve">En nombre de los Voluntarios de las Naciones Unidas y de la Familia de Voluntarios les agradezco que nos hayan dado la oportunidad hacer una breve declaración en esta reunión intersesional. </w:t>
      </w:r>
    </w:p>
    <w:p>
      <w:pPr>
        <w:pStyle w:val="NormalWeb"/>
        <w:rPr>
          <w:lang w:val="es-ES"/>
        </w:rPr>
      </w:pPr>
      <w:r>
        <w:rPr>
          <w:lang w:val="es-ES"/>
        </w:rPr>
        <w:t xml:space="preserve">Esta mañana no nos referiremos a las sugerencias sobre el papel del voluntariado en la Declaración de Principios ni en el Plan de Acción. Estas sugerencias están disponibles en los documentos oficiales que figuran en el sitio web de la CMSI. </w:t>
      </w:r>
    </w:p>
    <w:p>
      <w:pPr>
        <w:pStyle w:val="NormalWeb"/>
        <w:rPr/>
      </w:pPr>
      <w:r>
        <w:rPr>
          <w:lang w:val="es-ES"/>
        </w:rPr>
        <w:t xml:space="preserve">Sin embargo, nos concentraremos en las razones </w:t>
      </w:r>
      <w:r>
        <w:rPr>
          <w:b/>
          <w:bCs/>
          <w:lang w:val="es-ES"/>
        </w:rPr>
        <w:t>por las que</w:t>
      </w:r>
      <w:r>
        <w:rPr>
          <w:lang w:val="es-ES"/>
        </w:rPr>
        <w:t xml:space="preserve">, desde nuestro punto de vista, tanto el voluntariado como las acciones voluntarias, deberían de considerarse en primer lugar. </w:t>
      </w:r>
    </w:p>
    <w:p>
      <w:pPr>
        <w:pStyle w:val="NormalWeb"/>
        <w:rPr>
          <w:lang w:val="es-ES"/>
        </w:rPr>
      </w:pPr>
      <w:r>
        <w:rPr>
          <w:lang w:val="es-ES"/>
        </w:rPr>
        <w:t xml:space="preserve">En primer lugar porque, sin el voluntariado, no dispondríamos, como ahora, de elementos esenciales de la Sociedad de la Información. La acción de los voluntarios fue esencial para el desarrollo de UNIX, de los protocolos del Internet y de la Red, por dar algunos ejemplos en lo que respecta al lado técnico. Todo esto es ya una contribución significativa y debemos ser conscientes de ello. Además es muy probable que la acción de los voluntarios continua dirigiendo algunas de las aplicaciones sociales de las TIC, contribuyendo con ello a seguir dando forma a la Sociedad de la Información. </w:t>
      </w:r>
    </w:p>
    <w:p>
      <w:pPr>
        <w:pStyle w:val="NormalWeb"/>
        <w:rPr>
          <w:lang w:val="es-ES"/>
        </w:rPr>
      </w:pPr>
      <w:r>
        <w:rPr>
          <w:lang w:val="es-ES"/>
        </w:rPr>
        <w:t xml:space="preserve">En segundo lugar, porque las necesidades de la utilización de las TIC para el desarrollo son masivas, pasando de la alfabetización tecnológica básica a las aplicaciones para la educación, la salud, las comunidades, las oportunidades económicas y recogiendo en realidad todo el espectro del desarrollo. El voluntariado es ocupa un lugar especial en la construcción de las capacidades para el desarrollo humano y en la creación de capital humano. Creemos que se necesita la acción del Voluntariado para ayudar a tratar estas necesidades de capacidad, ya que hay mucha gente que está deseando colaborar y está capacitada para ello. Los Voluntarios facilitan el acceso, tanto a la información, como a la elaboración del contenido. Entrenan a la gente y la ayudan a aplicar TIC específicas en sus procesos particulares de desarrollo, especialmente a nivel comunitario. Además, ayudan a que exista una conciencia creciente en relación a las posibilidades que ofrecen estas tecnologías, como, por ejemplo, facilitando el acceso de los usuarios locales en los telecentros de comunidades. Y sobre todo creemos que la acción del voluntariado es probablemente indispensable para conducir realmente las TIC a los procesos de desarrollo. De hecho, en la reunión de esta mañana entre las oficinas de los Gobiernos y de la Sociedad Civil, hubo llamadas específicas por parte de los Gobiernos para identificar el mecanismo de una acción multipartito respecto al refuerzo de las capacidades. </w:t>
      </w:r>
    </w:p>
    <w:p>
      <w:pPr>
        <w:pStyle w:val="NormalWeb"/>
        <w:rPr>
          <w:lang w:val="es-ES"/>
        </w:rPr>
      </w:pPr>
      <w:r>
        <w:rPr>
          <w:lang w:val="es-ES"/>
        </w:rPr>
        <w:t xml:space="preserve">En tercer lugar, porque la Sociedad de la Información puede cambiar la manera en que la gente se pone voluntaria. Por ejemplo, el Voluntariado en línea es una nueva forma de colaborar a través de Internet, en un continente diferente, o en su misma ciudad. Esto permite un aumento significativo de la cantidad de gente que puede dedicar ahora su tiempo y sus conocimientos al desarrollo </w:t>
      </w:r>
    </w:p>
    <w:p>
      <w:pPr>
        <w:pStyle w:val="NormalWeb"/>
        <w:rPr>
          <w:lang w:val="es-ES"/>
        </w:rPr>
      </w:pPr>
      <w:r>
        <w:rPr>
          <w:lang w:val="es-ES"/>
        </w:rPr>
        <w:t xml:space="preserve">En cuarto lugar, porque el voluntariado concierne a cientos de millones de gente en todo el mundo, a menudo de la Sociedad Civil, pero también de empresas, escuelas, sindicatos, grupos religiosos, e incluso de grupos que no son organizados ni oficiales ( por ejemplo los vecindarios o los pueblos). Por eso nos gustaría disipar cualquier noción que califica el voluntariado como un nuevo sector social: es simplemente, pero queda muy importante, una forma de acción cívica, una que hace contribuciones significativas a favor de la cohesión social. Y parece que seguirá así en la Sociedad de la Información. </w:t>
      </w:r>
    </w:p>
    <w:p>
      <w:pPr>
        <w:pStyle w:val="NormalWeb"/>
        <w:rPr/>
      </w:pPr>
      <w:r>
        <w:rPr>
          <w:lang w:val="es-ES"/>
        </w:rPr>
        <w:t xml:space="preserve">En quinto lugar gran parte de la comunidad internacional reconoce la importancia del voluntariado para el desarrollo. Por ejemplo, el </w:t>
      </w:r>
      <w:r>
        <w:rPr>
          <w:i/>
          <w:iCs/>
          <w:lang w:val="es-ES"/>
        </w:rPr>
        <w:t>A/57/L.8</w:t>
      </w:r>
      <w:r>
        <w:rPr>
          <w:lang w:val="es-ES"/>
        </w:rPr>
        <w:t xml:space="preserve"> de la Resolución de la Asamblea General de Octubre 2002, justo después del Año internacional del Voluntariado 2001 que fue un éxito, reconoció la contribución valiosa del voluntariado para el desarrollo económico y social, el hecho que beneficia a gran parte de la sociedad, y que representa un componente importante de cualquiera estrategia para reducir la pobreza y favorecer el desarrollo sostenible. También reconoció que el voluntariado, sobre todo a nivel comunitario, ayudará lograr los objetivos fijados en la Declaración del Milenio y en otras grandes conferencias, cumbres (incluso este), sesiones especiales y reuniones siguiente de las Naciones Unidas. </w:t>
      </w:r>
    </w:p>
    <w:p>
      <w:pPr>
        <w:pStyle w:val="NormalWeb"/>
        <w:rPr/>
      </w:pPr>
      <w:r>
        <w:rPr>
          <w:lang w:val="es-ES"/>
        </w:rPr>
        <w:t xml:space="preserve">Finalmente, y quizás es el más importante, los voluntarios representan un valor, que me gustaría que formara parte de nuestra visión común de la Sociedad de la Información. Este valor es la </w:t>
      </w:r>
      <w:r>
        <w:rPr>
          <w:b/>
          <w:bCs/>
          <w:lang w:val="es-ES"/>
        </w:rPr>
        <w:t>Solidaridad</w:t>
      </w:r>
      <w:r>
        <w:rPr>
          <w:lang w:val="es-ES"/>
        </w:rPr>
        <w:t xml:space="preserve">. Los voluntarios son los representantes de la solidaridad por todo el mundo, tanto en el Norte como en el Sur, y intentan crear una Sociedad de la Información más justa y más inclusiva. Esto es una razón importante para que incluyan y aprovechen del valor del voluntariado y de las acciones voluntarias en sus deliberaciones y en los documentos claves de esta Cumbre. </w:t>
      </w:r>
    </w:p>
    <w:p>
      <w:pPr>
        <w:pStyle w:val="NormalWeb"/>
        <w:rPr>
          <w:lang w:val="es-ES"/>
        </w:rPr>
      </w:pPr>
      <w:r>
        <w:rPr>
          <w:lang w:val="es-ES"/>
        </w:rPr>
        <w:t xml:space="preserve">Les agradezco por su atención y su consideración.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07:00Z</dcterms:created>
  <dc:creator>Viola Krebs</dc:creator>
  <dc:description/>
  <dc:language>en-US</dc:language>
  <cp:lastModifiedBy>Viola Krebs</cp:lastModifiedBy>
  <dcterms:modified xsi:type="dcterms:W3CDTF">2003-08-01T07:09:00Z</dcterms:modified>
  <cp:revision>3</cp:revision>
  <dc:subject/>
  <dc:title>Statement from the United Nations Volunteers and the Volunteer Family of the WSIS International Civil Society Bureau</dc:title>
</cp:coreProperties>
</file>